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平顶山学院图书馆</w:t>
      </w:r>
      <w:r>
        <w:rPr>
          <w:rFonts w:ascii="宋体" w:hAnsi="宋体" w:cs="宋体"/>
          <w:sz w:val="32"/>
          <w:szCs w:val="32"/>
        </w:rPr>
        <w:t>重点读者申请表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升图书馆信息服务水平，图书馆将针对教师开展深层次、个性化定题检索和信息推送服务；图书馆将主动把您所需的研究课题、所关注学科、专业等的相关资料信息推送至您的电子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27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学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供定题回溯检索、研究进展、研究趋势、相关经典文献，以中国知网统计为准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学科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供图书馆馆藏该学科书目、期刊、新书通报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期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把您所关注的期刊最新一期目录推送到您的电子邮箱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需要原文，可与图书馆联系，表格填写完毕请交至图书馆一楼大厅咨询处。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2077212</w:t>
      </w:r>
      <w:r>
        <w:rPr>
          <w:rFonts w:ascii="宋体" w:hAnsi="宋体" w:cs="宋体"/>
          <w:szCs w:val="21"/>
        </w:rPr>
        <w:t>，电子邮箱：</w:t>
      </w:r>
      <w:r>
        <w:rPr>
          <w:rFonts w:cs="宋体" w:ascii="宋体" w:hAnsi="宋体"/>
          <w:szCs w:val="21"/>
        </w:rPr>
        <w:t>pdsulib@126.com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0:00Z</dcterms:created>
  <dc:creator>Administrator</dc:creator>
  <dc:description/>
  <dc:language>en-US</dc:language>
  <cp:lastModifiedBy>Administrator</cp:lastModifiedBy>
  <dcterms:modified xsi:type="dcterms:W3CDTF">2013-09-11T08:36:03Z</dcterms:modified>
  <cp:revision>4</cp:revision>
  <dc:subject/>
  <dc:title>平顶山学院重点读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